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Birdd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你的美國學生。我已經看了你寄給</w:t>
      </w:r>
      <w:r>
        <w:rPr>
          <w:rFonts w:eastAsia="標楷體" w:cs="標楷體" w:ascii="標楷體" w:hAnsi="標楷體"/>
          <w:sz w:val="28"/>
        </w:rPr>
        <w:t>Tina</w:t>
      </w:r>
      <w:r>
        <w:rPr>
          <w:rFonts w:ascii="標楷體" w:hAnsi="標楷體" w:cs="標楷體" w:eastAsia="標楷體"/>
          <w:sz w:val="28"/>
        </w:rPr>
        <w:t>老師的信，所以我要針對你問我們的問題來告訴你答案。我從電腦上獲得我的資料。我上了網際網路並且發現浣熊，所以我變研究浣熊。我的阿姨幫助我處理我的資料。我花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在研讀我的計劃上。也花了我一個半小時的時間完成我的研究計劃。我的研究計劃非常有趣，我希望你的學生會喜歡它。我喜歡你成為我的台灣老師。謝謝你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誠摯的朋友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asey Rae Dav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46:00Z</dcterms:created>
  <dc:creator>PC31</dc:creator>
  <dc:description/>
  <dc:language>en-US</dc:language>
  <cp:lastModifiedBy>柯貝旻</cp:lastModifiedBy>
  <dcterms:modified xsi:type="dcterms:W3CDTF">2003-05-07T11:34:00Z</dcterms:modified>
  <cp:revision>7</cp:revision>
  <dc:subject/>
  <dc:title>親愛的Birdd老師,</dc:title>
</cp:coreProperties>
</file>